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网络及新媒体管理责任书</w:t>
      </w:r>
    </w:p>
    <w:p>
      <w:pPr>
        <w:pStyle w:val="Normal"/>
        <w:ind w:firstLine="500"/>
        <w:rPr/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为规范校园网络和新媒体的建设和管理，落实学校网络安全工作责任，确保校园网络安全和信息安全，防止网络安全事故，切实履行教育部、国家互联网信息办公室《关于进一步加强高等学校网络建设和管理工作的意见》（教思政</w:t>
      </w: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  <w:t>[2013]3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号）文件精神，落实《合肥工业大学新媒体管理办法》（合工大党发</w:t>
      </w: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  <w:t>[2015]14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），特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签订如下责任书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ind w:left="0" w:firstLine="500"/>
        <w:rPr/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各网络和新媒体平台建立者为第一责任人。网络及新媒体建设管理必须严格遵守国家各项法律法规，遵守学校各校相关规章制度，按照“谁主管、谁负责，谁使用、谁负责”的原则进行管理，做好网络与信息安全工作。</w:t>
      </w:r>
    </w:p>
    <w:p>
      <w:pPr>
        <w:pStyle w:val="Normal"/>
        <w:numPr>
          <w:ilvl w:val="0"/>
          <w:numId w:val="1"/>
        </w:numPr>
        <w:ind w:left="0" w:firstLine="50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不得发布有损国家、社会、学校声誉等的不良信息。</w:t>
      </w:r>
    </w:p>
    <w:p>
      <w:pPr>
        <w:pStyle w:val="Normal"/>
        <w:numPr>
          <w:ilvl w:val="0"/>
          <w:numId w:val="1"/>
        </w:numPr>
        <w:ind w:left="0" w:firstLine="50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不得利用网络及新媒体平台从事危害学校安全，泄露学校机密等违法行为。</w:t>
      </w:r>
    </w:p>
    <w:p>
      <w:pPr>
        <w:pStyle w:val="Normal"/>
        <w:numPr>
          <w:ilvl w:val="0"/>
          <w:numId w:val="1"/>
        </w:numPr>
        <w:ind w:left="0" w:firstLine="50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涉及国家、社会、学校重大事项或网络危机事件时，各网络和新媒体平台应按照官方微博、微信的发布信息进行转发，严禁私自发布相关信息。</w:t>
      </w:r>
    </w:p>
    <w:p>
      <w:pPr>
        <w:pStyle w:val="Normal"/>
        <w:numPr>
          <w:ilvl w:val="0"/>
          <w:numId w:val="1"/>
        </w:numPr>
        <w:ind w:left="0" w:firstLine="50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对所发布内容的真实性负责，严格执行“先审后发”制度，严禁发布不实、虚假和错误信息。</w:t>
      </w:r>
    </w:p>
    <w:p>
      <w:pPr>
        <w:pStyle w:val="Normal"/>
        <w:numPr>
          <w:ilvl w:val="0"/>
          <w:numId w:val="1"/>
        </w:numPr>
        <w:ind w:left="0" w:firstLine="50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如违反上述规定，追究管理员相关责任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网络及新媒体管理员（签字）：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</w:r>
    </w:p>
    <w:p>
      <w:pPr>
        <w:pStyle w:val="Normal"/>
        <w:ind w:left="420" w:hanging="0"/>
        <w:jc w:val="right"/>
        <w:rPr>
          <w:rFonts w:ascii="微软雅黑" w:hAnsi="微软雅黑" w:eastAsia="微软雅黑" w:cs="微软雅黑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合肥工业大学材料科学与工程学院</w:t>
      </w:r>
    </w:p>
    <w:p>
      <w:pPr>
        <w:pStyle w:val="Normal"/>
        <w:ind w:left="420" w:right="745" w:hanging="0"/>
        <w:jc w:val="right"/>
        <w:rPr/>
      </w:pP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  <w:t>26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CER</cp:lastModifiedBy>
  <dcterms:modified xsi:type="dcterms:W3CDTF">2019-04-26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