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一学期研究生课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专业课</w:t>
      </w:r>
      <w:r>
        <w:rPr>
          <w:b/>
          <w:sz w:val="28"/>
          <w:szCs w:val="28"/>
        </w:rPr>
        <w:t>)</w:t>
      </w:r>
    </w:p>
    <w:tbl>
      <w:tblPr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30"/>
        <w:gridCol w:w="1678"/>
        <w:gridCol w:w="1830"/>
        <w:gridCol w:w="2114"/>
        <w:gridCol w:w="1777"/>
        <w:gridCol w:w="1830"/>
        <w:gridCol w:w="2652"/>
      </w:tblGrid>
      <w:tr>
        <w:trPr>
          <w:trHeight w:val="663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节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六</w:t>
            </w:r>
          </w:p>
        </w:tc>
      </w:tr>
      <w:tr>
        <w:trPr>
          <w:trHeight w:val="11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扩散与固态相变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罗来马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2-19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教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复合材料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学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凤仪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西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09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扩散与固态相变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罗来马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2-19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主教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11</w:t>
            </w:r>
          </w:p>
        </w:tc>
      </w:tr>
      <w:tr>
        <w:trPr>
          <w:trHeight w:val="69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热力学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郑治祥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教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现代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液态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成型技术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余瑾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S4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现代研究方法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张勇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西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晶体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固体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缺陷理论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张学斌，徐光青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西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04</w:t>
            </w:r>
          </w:p>
        </w:tc>
      </w:tr>
      <w:tr>
        <w:trPr>
          <w:trHeight w:val="16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5-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公共试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，西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08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热力学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郑治祥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三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教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复合材料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学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凤仪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西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成形数值模拟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李萍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7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S412</w:t>
            </w:r>
          </w:p>
        </w:tc>
      </w:tr>
      <w:tr>
        <w:trPr>
          <w:trHeight w:val="10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7-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成形数值模拟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李萍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12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S4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9-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金属凝固原理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程和法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6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S4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现代研究方法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张勇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7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西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固体物理学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如龙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0,12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教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12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晶体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固体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缺陷理论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张学斌，徐光青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，西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金属凝固原理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程和法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S4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固体物理学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如龙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0,12,13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教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12</w:t>
            </w:r>
          </w:p>
          <w:p>
            <w:pPr>
              <w:pStyle w:val="Normal"/>
              <w:ind w:right="-830" w:hanging="0"/>
              <w:jc w:val="both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论文写作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陈雷，</w:t>
            </w:r>
          </w:p>
          <w:p>
            <w:pPr>
              <w:pStyle w:val="Normal"/>
              <w:ind w:right="-830" w:hanging="0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4-19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，</w:t>
            </w:r>
          </w:p>
          <w:p>
            <w:pPr>
              <w:pStyle w:val="Normal"/>
              <w:ind w:right="-830" w:hanging="0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西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现代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液态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成型技术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余瑾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S412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1" w:hanging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此课表适合于材料学院各年级、各专业研究生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涵盖硕士、硕博、博士、工程硕士和高校教师专业硕士。对于各届未达到毕业要求规定学分的学生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请以此课表选课修满学分。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“论文写作”“公共实验”授课时间为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学时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其余每门课授课时间为</w:t>
      </w:r>
      <w:r>
        <w:rPr>
          <w:b/>
          <w:sz w:val="18"/>
          <w:szCs w:val="18"/>
        </w:rPr>
        <w:t>32</w:t>
      </w:r>
      <w:r>
        <w:rPr>
          <w:b/>
          <w:sz w:val="18"/>
          <w:szCs w:val="18"/>
        </w:rPr>
        <w:t>学时；上课学生人数以最终教学管理系统统计人数为准。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对于第一学期已开设的课程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第二学期将不再开设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下次开课时间为下个学年。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对于“公共实验”课程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课堂授课时间和地点已经安排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实验操作时间由分析测试中心老师安排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人一组分批做实验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学生自行分组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相关联系人及电话：张强</w:t>
      </w:r>
      <w:r>
        <w:rPr>
          <w:b/>
          <w:sz w:val="18"/>
          <w:szCs w:val="18"/>
        </w:rPr>
        <w:t>(13956047885)</w:t>
      </w:r>
    </w:p>
    <w:p>
      <w:pPr>
        <w:pStyle w:val="Normal"/>
        <w:ind w:left="361" w:hanging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0:00Z</dcterms:created>
  <dc:creator>微软用户</dc:creator>
  <dc:description/>
  <cp:keywords/>
  <dc:language>en-US</dc:language>
  <cp:lastModifiedBy>Administrator</cp:lastModifiedBy>
  <cp:lastPrinted>2016-10-09T11:21:00Z</cp:lastPrinted>
  <dcterms:modified xsi:type="dcterms:W3CDTF">2016-10-10T11:33:00Z</dcterms:modified>
  <cp:revision>99</cp:revision>
  <dc:subject/>
  <dc:title>星期一</dc:title>
</cp:coreProperties>
</file>