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合肥工业大学第九届科普创意创新大赛作品</w:t>
      </w:r>
      <w:r>
        <w:rPr/>
        <w:t>申报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273"/>
        <w:gridCol w:w="755"/>
        <w:gridCol w:w="1702"/>
        <w:gridCol w:w="1890"/>
        <w:gridCol w:w="2736"/>
      </w:tblGrid>
      <w:tr>
        <w:trPr>
          <w:trHeight w:val="627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8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8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科普展教品（ ） 数字科普作品（ ） 科普文学（ ）  </w:t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>
          <w:trHeight w:val="627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9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989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37:00Z</dcterms:created>
  <dc:creator>Administrator</dc:creator>
  <dc:description/>
  <cp:keywords/>
  <dc:language>en-US</dc:language>
  <cp:lastModifiedBy>Administrator</cp:lastModifiedBy>
  <dcterms:modified xsi:type="dcterms:W3CDTF">2018-05-09T02:45:00Z</dcterms:modified>
  <cp:revision>22</cp:revision>
  <dc:subject/>
  <dc:title>合肥工业大学第八届“邦立杯”大学生创业计划竞赛初赛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