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合肥工业大学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年大学生暑期“ 三下乡”社会实践重点团队立项申报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384"/>
        <w:gridCol w:w="709"/>
        <w:gridCol w:w="709"/>
        <w:gridCol w:w="1388"/>
        <w:gridCol w:w="409"/>
        <w:gridCol w:w="329"/>
        <w:gridCol w:w="211"/>
        <w:gridCol w:w="1207"/>
        <w:gridCol w:w="1009"/>
        <w:gridCol w:w="1924"/>
      </w:tblGrid>
      <w:tr>
        <w:trPr>
          <w:trHeight w:val="5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学院赴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（地点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（实践内容）暑期社会实践团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区（县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乡（镇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区</w:t>
            </w:r>
            <w:r>
              <w:rPr>
                <w:sz w:val="2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理论普及宣讲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情社情观察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科技支农帮扶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教育</w:t>
            </w:r>
            <w:r>
              <w:rPr>
                <w:sz w:val="21"/>
                <w:szCs w:val="21"/>
              </w:rPr>
              <w:t>关爱服务团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艺术服务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爱心</w:t>
            </w:r>
            <w:r>
              <w:rPr>
                <w:sz w:val="21"/>
                <w:szCs w:val="21"/>
              </w:rPr>
              <w:t>医疗服务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美丽中国实践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依法治国宣讲团         </w:t>
            </w:r>
            <w:r>
              <w:rPr>
                <w:sz w:val="21"/>
                <w:szCs w:val="21"/>
              </w:rPr>
              <w:t>□“我和我的祖国”专项实践计划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“十百千”大学生支教计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民间艺术和传统技艺调研计划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□“清风阁”团学骨干专项实践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可加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数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字）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条件和所需条件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对方单位对接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JX</dc:creator>
  <dc:description/>
  <cp:keywords/>
  <dc:language>en-US</dc:language>
  <cp:lastModifiedBy>User</cp:lastModifiedBy>
  <dcterms:modified xsi:type="dcterms:W3CDTF">2019-05-10T02:10:00Z</dcterms:modified>
  <cp:revision>21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