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636"/>
        <w:jc w:val="center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合肥工业大学出差审批单</w:t>
      </w:r>
    </w:p>
    <w:p>
      <w:pPr>
        <w:pStyle w:val="Normal"/>
        <w:rPr/>
      </w:pPr>
      <w:r>
        <w:rPr/>
        <w:t>单位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7224"/>
      </w:tblGrid>
      <w:tr>
        <w:trPr>
          <w:trHeight w:val="45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2"/>
                <w:szCs w:val="32"/>
              </w:rPr>
              <w:t>出差人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2"/>
                <w:szCs w:val="32"/>
              </w:rPr>
              <w:t>　 </w:t>
            </w:r>
          </w:p>
        </w:tc>
      </w:tr>
      <w:tr>
        <w:trPr>
          <w:trHeight w:val="43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2"/>
                <w:szCs w:val="32"/>
              </w:rPr>
              <w:t>出差时间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2"/>
                <w:szCs w:val="32"/>
              </w:rPr>
              <w:t>年　　月　　日至　　年　　月　　日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2"/>
                <w:szCs w:val="32"/>
              </w:rPr>
              <w:t>出差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2"/>
                <w:szCs w:val="32"/>
              </w:rPr>
              <w:t>路线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2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2"/>
                <w:szCs w:val="32"/>
              </w:rPr>
              <w:t>出差事由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2"/>
                <w:szCs w:val="32"/>
              </w:rPr>
              <w:t>审批意见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2"/>
                <w:szCs w:val="32"/>
              </w:rPr>
              <w:t>　</w:t>
            </w:r>
          </w:p>
          <w:p>
            <w:pPr>
              <w:pStyle w:val="Normal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2"/>
                <w:szCs w:val="32"/>
              </w:rPr>
              <w:t xml:space="preserve">                             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2"/>
                <w:szCs w:val="32"/>
              </w:rPr>
              <w:t>　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2"/>
                <w:szCs w:val="32"/>
              </w:rPr>
              <w:t>签字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;Arial Unicode MS" w:hAnsi="方正小标宋简体;Arial Unicode MS" w:eastAsia="方正小标宋简体;Arial Unicode MS" w:cs="方正小标宋简体;Arial Unicode MS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3:47:00Z</dcterms:created>
  <dc:creator>gd</dc:creator>
  <dc:description/>
  <dc:language>en-US</dc:language>
  <cp:lastModifiedBy>gd</cp:lastModifiedBy>
  <dcterms:modified xsi:type="dcterms:W3CDTF">2016-09-20T13:47:00Z</dcterms:modified>
  <cp:revision>2</cp:revision>
  <dc:subject/>
  <dc:title/>
</cp:coreProperties>
</file>